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121285</wp:posOffset>
                </wp:positionV>
                <wp:extent cx="6660515" cy="1032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32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81" w:leader="underscore"/>
                              </w:tabs>
                              <w:spacing w:lineRule="exact" w:line="230" w:before="0" w:after="0"/>
                              <w:ind w:left="4140" w:hanging="0"/>
                              <w:rPr/>
                            </w:pPr>
                            <w:r>
                              <w:rPr/>
                            </w:r>
                            <w:bookmarkStart w:id="0" w:name="bookmark0"/>
                            <w:bookmarkStart w:id="1" w:name="bookmark0"/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81" w:leader="underscore"/>
                              </w:tabs>
                              <w:spacing w:lineRule="exact" w:line="230" w:before="0" w:after="0"/>
                              <w:ind w:left="4140" w:hanging="0"/>
                              <w:rPr/>
                            </w:pPr>
                            <w:bookmarkStart w:id="2" w:name="bookmark0"/>
                            <w:r>
                              <w:rPr/>
                              <w:t>ДОГОВОР №</w:t>
                            </w:r>
                            <w:bookmarkEnd w:id="2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37"/>
                              <w:ind w:left="20" w:hanging="0"/>
                              <w:jc w:val="center"/>
                              <w:rPr/>
                            </w:pPr>
                            <w:bookmarkStart w:id="3" w:name="bookmark1"/>
                            <w:r>
                              <w:rPr/>
                              <w:t>НА УПРАВЛЕНИЕ, СОДЕРЖАНИЕ И РЕМОНТ</w:t>
                            </w:r>
                            <w:bookmarkEnd w:id="3"/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right" w:pos="9844" w:leader="none"/>
                              </w:tabs>
                              <w:spacing w:lineRule="exact" w:line="280" w:before="0" w:after="130"/>
                              <w:ind w:left="3340" w:hanging="0"/>
                              <w:rPr/>
                            </w:pPr>
                            <w:bookmarkStart w:id="4" w:name="bookmark2"/>
                            <w:r>
                              <w:rPr/>
                              <w:t>МНОГОКВАРТИРНОГО ДОМА</w:t>
                              <w:tab/>
                            </w:r>
                            <w:bookmarkEnd w:id="4"/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right" w:pos="7549" w:leader="none"/>
                                <w:tab w:val="left" w:pos="7982" w:leader="dot"/>
                                <w:tab w:val="left" w:pos="7993" w:leader="dot"/>
                                <w:tab w:val="left" w:pos="8178" w:leader="dot"/>
                                <w:tab w:val="left" w:pos="8774" w:leader="dot"/>
                                <w:tab w:val="left" w:pos="9284" w:leader="none"/>
                                <w:tab w:val="left" w:pos="10165" w:leader="underscore"/>
                              </w:tabs>
                              <w:spacing w:lineRule="exact" w:line="280" w:before="0" w:after="95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г. Славянск на Кубани</w:t>
                              <w:tab/>
                              <w:t xml:space="preserve">                                                                                                                        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бщество с ограниченной ответственностью "УК Четыре сезона" (далее - «Управляющая организация») в лице Генерального директора Черникова Вячеслава Викторовича, действующего на основании Устава, с одной стороны 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581" w:leader="underscore"/>
                                <w:tab w:val="left" w:pos="3303" w:leader="underscore"/>
                                <w:tab w:val="left" w:pos="5310" w:leader="underscore"/>
                                <w:tab w:val="left" w:pos="9952" w:leader="underscore"/>
                              </w:tabs>
                              <w:spacing w:lineRule="exact" w:line="204"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гр. _______________________________________________________, именуемый(ая) в дальнейшем «Собственник» ("Потребитель") кв.№ _____ в многоквартирном доме по адресу: г. Славянск-на-Кубани, ул. Победы, 272 на основании </w:t>
                            </w:r>
                            <w:bookmarkStart w:id="5" w:name="_GoBack"/>
                            <w:bookmarkEnd w:id="5"/>
                            <w:r>
                              <w:rPr/>
                              <w:t>_______________________________________________, с другой стороны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581" w:leader="underscore"/>
                                <w:tab w:val="left" w:pos="3303" w:leader="underscore"/>
                                <w:tab w:val="left" w:pos="5310" w:leader="underscore"/>
                                <w:tab w:val="left" w:pos="9952" w:leader="underscore"/>
                              </w:tabs>
                              <w:spacing w:lineRule="exact" w:line="20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именуемые в дальнейшем «Стороны», заключили настоящий договор о нижеследующем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581" w:leader="underscore"/>
                                <w:tab w:val="left" w:pos="3303" w:leader="underscore"/>
                                <w:tab w:val="left" w:pos="5310" w:leader="underscore"/>
                                <w:tab w:val="left" w:pos="9952" w:leader="underscore"/>
                              </w:tabs>
                              <w:spacing w:lineRule="exact" w:line="204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140" w:hanging="0"/>
                              <w:rPr/>
                            </w:pPr>
                            <w:r>
                              <w:rPr/>
                              <w:t>1. ЦЕЛЬ ДОГОВОРА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180"/>
                              <w:ind w:left="20" w:right="20" w:firstLine="700"/>
                              <w:rPr/>
                            </w:pPr>
                            <w:r>
                              <w:rPr/>
                              <w:t>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140" w:hanging="0"/>
                              <w:rPr/>
                            </w:pPr>
                            <w:r>
                              <w:rPr/>
                              <w:t>2. ПРЕДМЕТ ДОГОВОР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310" w:leader="underscor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2.1 Собственник передает, а Управляющая организация принимает на себя полномочия по управлению многоквартирным домом, расположенным по адресу: г. Славянск-на-Кубани, ул. Победы, 272, а именно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ыбор обслуживающих, ресурсоснабжающих и прочих организации, а также заключение с ними договоров от имени и за счет потребителе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ыполнение работ и оказание услуг по содержанию и текущему ремонту, а в случае принятия Собственниками соответствующего решения —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иемка работ и услуг, выполненных и оказанных по заключенным договора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ачисление, сбор, расщепление, перерасчет платежей собственников за содержание, текущий и капитальный ремонт, коммунальные и прочие услуги, прием и обработка платежей за жилое и не жилое помещение, коммунальные и прочие услуги, печать и доставка платежных документов, взыскание задолженности, ведение регистрационного учета с правом передачи полномочий по договору третьим лицам, в том числе операторам по приему платеже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Установление и фиксирование факта неисполнения или ненадлежащего исполнения договорных обязательств, участие в составлении соответствующих акт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Установление фактов причинения вреда имуществу Потребителе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рка технического состояния общего имуществ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чет размеров платежей для каждого собственник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нятие и хранение проектной, технической, а также исполнительной и иной документации на многоквартирны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о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ранение копий правоустанавливающих документов на помещения, а также документов, являющихся основанием для проживания граждан в помещен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ием и рассмотрение обращений, жалоб потребителей на действия (бездействие) обслуживающих, ресурсоснабжающих и прочих организац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а потребителям справок и иных документов в пределах своих полномоч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дение бухгалтерской, статистической и иной документ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споряжение Общим имуществом (сдача в аренду, размещение оборудования, предоставление в пользование, проведение работ и т.д.) на основании решения общего собрания собственников помещений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ршение других юридически значимых и иных действий, направленных на управление многоквартирным домо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0" w:right="20" w:firstLine="720"/>
                              <w:rPr/>
                            </w:pPr>
                            <w:r>
                              <w:rPr/>
                              <w:t>Содержание Общего имущества осуществляется Управляющей организации в соответствии с перечнем работ и услуг по содержанию Приложение № 1 и  Приложение № 2 к настоящему договор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exact" w:line="204" w:before="0" w:after="0"/>
                              <w:rPr/>
                            </w:pPr>
                            <w:r>
                              <w:rPr/>
                              <w:t>Перечень коммунальных услуг, которые предоставляет Управляющая организация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холодное водоснабжени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водоотведени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электроснабжени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вывоз твердых бытовых отходов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0" w:right="20" w:firstLine="720"/>
                              <w:rPr/>
                            </w:pPr>
                            <w:r>
                              <w:rPr/>
                              <w:t xml:space="preserve">Общее имущество жилого дома в настоящем договоре определяется статьей 36 главы 6 Жилищного кодекса РФ, Правилами содержания общего имущества в многоквартирном доме, утвержденных Постановлением РФ от 13.08.2006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491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Границей эксплуатационной ответственности между общедомовым оборудованием и квартирным является: на системах горячего и холодного водоснабжения - отсекающая арматура (первый вентиль); по отоплению - место врезки горизонтальной подводки отопительного прибора к стояку общедомовой системе отопления; на системе канализации - плоскость раструба тройника; по электрооборудованию - отходящий от аппарата защиты (автоматический выключатель, УЗО, предохранитель и т.п.) провод квартирной электросети; по строительным конструкциям - внутренняя поверхность стен квартиры, оконные заполнения и входная дверь в кварти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12.75pt;mso-wrap-distance-left:0pt;mso-wrap-distance-right:0pt;mso-wrap-distance-top:0pt;mso-wrap-distance-bottom:0pt;margin-top:9.5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81" w:leader="underscore"/>
                        </w:tabs>
                        <w:spacing w:lineRule="exact" w:line="230" w:before="0" w:after="0"/>
                        <w:ind w:left="4140" w:hanging="0"/>
                        <w:rPr/>
                      </w:pPr>
                      <w:r>
                        <w:rPr/>
                      </w:r>
                      <w:bookmarkStart w:id="6" w:name="bookmark0"/>
                      <w:bookmarkStart w:id="7" w:name="bookmark0"/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81" w:leader="underscore"/>
                        </w:tabs>
                        <w:spacing w:lineRule="exact" w:line="230" w:before="0" w:after="0"/>
                        <w:ind w:left="4140" w:hanging="0"/>
                        <w:rPr/>
                      </w:pPr>
                      <w:bookmarkStart w:id="8" w:name="bookmark0"/>
                      <w:r>
                        <w:rPr/>
                        <w:t>ДОГОВОР №</w:t>
                      </w:r>
                      <w:bookmarkEnd w:id="8"/>
                    </w:p>
                    <w:p>
                      <w:pPr>
                        <w:pStyle w:val="12"/>
                        <w:shd w:fill="auto" w:val="clear"/>
                        <w:spacing w:lineRule="exact" w:line="230" w:before="0" w:after="37"/>
                        <w:ind w:left="20" w:hanging="0"/>
                        <w:jc w:val="center"/>
                        <w:rPr/>
                      </w:pPr>
                      <w:bookmarkStart w:id="9" w:name="bookmark1"/>
                      <w:r>
                        <w:rPr/>
                        <w:t>НА УПРАВЛЕНИЕ, СОДЕРЖАНИЕ И РЕМОНТ</w:t>
                      </w:r>
                      <w:bookmarkEnd w:id="9"/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right" w:pos="9844" w:leader="none"/>
                        </w:tabs>
                        <w:spacing w:lineRule="exact" w:line="280" w:before="0" w:after="130"/>
                        <w:ind w:left="3340" w:hanging="0"/>
                        <w:rPr/>
                      </w:pPr>
                      <w:bookmarkStart w:id="10" w:name="bookmark2"/>
                      <w:r>
                        <w:rPr/>
                        <w:t>МНОГОКВАРТИРНОГО ДОМА</w:t>
                        <w:tab/>
                      </w:r>
                      <w:bookmarkEnd w:id="10"/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right" w:pos="7549" w:leader="none"/>
                          <w:tab w:val="left" w:pos="7982" w:leader="dot"/>
                          <w:tab w:val="left" w:pos="7993" w:leader="dot"/>
                          <w:tab w:val="left" w:pos="8178" w:leader="dot"/>
                          <w:tab w:val="left" w:pos="8774" w:leader="dot"/>
                          <w:tab w:val="left" w:pos="9284" w:leader="none"/>
                          <w:tab w:val="left" w:pos="10165" w:leader="underscore"/>
                        </w:tabs>
                        <w:spacing w:lineRule="exact" w:line="280" w:before="0" w:after="95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г. Славянск на Кубани</w:t>
                        <w:tab/>
                        <w:t xml:space="preserve">                                                                                                                        ______________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Общество с ограниченной ответственностью "УК Четыре сезона" (далее - «Управляющая организация») в лице Генерального директора Черникова Вячеслава Викторовича, действующего на основании Устава, с одной стороны и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581" w:leader="underscore"/>
                          <w:tab w:val="left" w:pos="3303" w:leader="underscore"/>
                          <w:tab w:val="left" w:pos="5310" w:leader="underscore"/>
                          <w:tab w:val="left" w:pos="9952" w:leader="underscore"/>
                        </w:tabs>
                        <w:spacing w:lineRule="exact" w:line="204" w:before="0" w:after="0"/>
                        <w:ind w:left="20" w:hanging="0"/>
                        <w:rPr/>
                      </w:pPr>
                      <w:r>
                        <w:rPr/>
                        <w:t xml:space="preserve">гр. _______________________________________________________, именуемый(ая) в дальнейшем «Собственник» ("Потребитель") кв.№ _____ в многоквартирном доме по адресу: г. Славянск-на-Кубани, ул. Победы, 272 на основании </w:t>
                      </w:r>
                      <w:bookmarkStart w:id="11" w:name="_GoBack"/>
                      <w:bookmarkEnd w:id="11"/>
                      <w:r>
                        <w:rPr/>
                        <w:t>_______________________________________________, с другой стороны,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581" w:leader="underscore"/>
                          <w:tab w:val="left" w:pos="3303" w:leader="underscore"/>
                          <w:tab w:val="left" w:pos="5310" w:leader="underscore"/>
                          <w:tab w:val="left" w:pos="9952" w:leader="underscore"/>
                        </w:tabs>
                        <w:spacing w:lineRule="exact" w:line="204" w:before="0" w:after="0"/>
                        <w:ind w:left="20" w:hanging="0"/>
                        <w:rPr/>
                      </w:pPr>
                      <w:r>
                        <w:rPr/>
                        <w:t>именуемые в дальнейшем «Стороны», заключили настоящий договор о нижеследующем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581" w:leader="underscore"/>
                          <w:tab w:val="left" w:pos="3303" w:leader="underscore"/>
                          <w:tab w:val="left" w:pos="5310" w:leader="underscore"/>
                          <w:tab w:val="left" w:pos="9952" w:leader="underscore"/>
                        </w:tabs>
                        <w:spacing w:lineRule="exact" w:line="204" w:before="0" w:after="0"/>
                        <w:ind w:lef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140" w:hanging="0"/>
                        <w:rPr/>
                      </w:pPr>
                      <w:r>
                        <w:rPr/>
                        <w:t>1. ЦЕЛЬ ДОГОВОРА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180"/>
                        <w:ind w:left="20" w:right="20" w:firstLine="700"/>
                        <w:rPr/>
                      </w:pPr>
                      <w:r>
                        <w:rPr/>
                        <w:t>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140" w:hanging="0"/>
                        <w:rPr/>
                      </w:pPr>
                      <w:r>
                        <w:rPr/>
                        <w:t>2. ПРЕДМЕТ ДОГОВОРА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310" w:leader="underscor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2.1 Собственник передает, а Управляющая организация принимает на себя полномочия по управлению многоквартирным домом, расположенным по адресу: г. Славянск-на-Кубани, ул. Победы, 272, а именно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Выбор обслуживающих, ресурсоснабжающих и прочих организации, а также заключение с ними договоров от имени и за счет потребителе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Выполнение работ и оказание услуг по содержанию и текущему ремонту, а в случае принятия Собственниками соответствующего решения —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риемка работ и услуг, выполненных и оказанных по заключенным договора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Начисление, сбор, расщепление, перерасчет платежей собственников за содержание, текущий и капитальный ремонт, коммунальные и прочие услуги, прием и обработка платежей за жилое и не жилое помещение, коммунальные и прочие услуги, печать и доставка платежных документов, взыскание задолженности, ведение регистрационного учета с правом передачи полномочий по договору третьим лицам, в том числе операторам по приему платеже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Установление и фиксирование факта неисполнения или ненадлежащего исполнения договорных обязательств, участие в составлении соответствующих акто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Установление фактов причинения вреда имуществу Потребителе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верка технического состояния общего имуществ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чет размеров платежей для каждого собственник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нятие и хранение проектной, технической, а также исполнительной и иной документации на многоквартирный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hanging="0"/>
                        <w:rPr/>
                      </w:pPr>
                      <w:r>
                        <w:rPr/>
                        <w:t>до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Хранение копий правоустанавливающих документов на помещения, а также документов, являющихся основанием для проживания граждан в помещен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рием и рассмотрение обращений, жалоб потребителей на действия (бездействие) обслуживающих, ресурсоснабжающих и прочих организац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дача потребителям справок и иных документов в пределах своих полномоч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едение бухгалтерской, статистической и иной документ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споряжение Общим имуществом (сдача в аренду, размещение оборудования, предоставление в пользование, проведение работ и т.д.) на основании решения общего собрания собственников помещений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вершение других юридически значимых и иных действий, направленных на управление многоквартирным домом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0" w:right="20" w:firstLine="720"/>
                        <w:rPr/>
                      </w:pPr>
                      <w:r>
                        <w:rPr/>
                        <w:t>Содержание Общего имущества осуществляется Управляющей организации в соответствии с перечнем работ и услуг по содержанию Приложение № 1 и  Приложение № 2 к настоящему договору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752" w:leader="none"/>
                        </w:tabs>
                        <w:spacing w:lineRule="exact" w:line="204" w:before="0" w:after="0"/>
                        <w:rPr/>
                      </w:pPr>
                      <w:r>
                        <w:rPr/>
                        <w:t>Перечень коммунальных услуг, которые предоставляет Управляющая организация: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00" w:hanging="0"/>
                        <w:jc w:val="left"/>
                        <w:rPr/>
                      </w:pPr>
                      <w:r>
                        <w:rPr/>
                        <w:t>-холодное водоснабжени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00" w:hanging="0"/>
                        <w:jc w:val="left"/>
                        <w:rPr/>
                      </w:pPr>
                      <w:r>
                        <w:rPr/>
                        <w:t>-водоотведени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00" w:hanging="0"/>
                        <w:jc w:val="left"/>
                        <w:rPr/>
                      </w:pPr>
                      <w:r>
                        <w:rPr/>
                        <w:t>-электроснабжени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00" w:hanging="0"/>
                        <w:jc w:val="left"/>
                        <w:rPr/>
                      </w:pPr>
                      <w:r>
                        <w:rPr/>
                        <w:t>-вывоз твердых бытовых отходов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0" w:right="20" w:firstLine="720"/>
                        <w:rPr/>
                      </w:pPr>
                      <w:r>
                        <w:rPr/>
                        <w:t xml:space="preserve">Общее имущество жилого дома в настоящем договоре определяется статьей 36 главы 6 Жилищного кодекса РФ, Правилами содержания общего имущества в многоквартирном доме, утвержденных Постановлением РФ от 13.08.2006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491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Границей эксплуатационной ответственности между общедомовым оборудованием и квартирным является: на системах горячего и холодного водоснабжения - отсекающая арматура (первый вентиль); по отоплению - место врезки горизонтальной подводки отопительного прибора к стояку общедомовой системе отопления; на системе канализации - плоскость раструба тройника; по электрооборудованию - отходящий от аппарата защиты (автоматический выключатель, УЗО, предохранитель и т.п.) провод квартирной электросети; по строительным конструкциям - внутренняя поверхность стен квартиры, оконные заполнения и входная дверь в кварти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0215</wp:posOffset>
                </wp:positionH>
                <wp:positionV relativeFrom="page">
                  <wp:posOffset>454025</wp:posOffset>
                </wp:positionV>
                <wp:extent cx="6660515" cy="9849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84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541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bookmarkStart w:id="12" w:name="bookmark3"/>
                            <w:r>
                              <w:rPr/>
                              <w:t>3. ОБЯЗАННОСТИ СТОРОН</w:t>
                            </w:r>
                            <w:bookmarkEnd w:id="12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Управляющая организация обязана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инять полномочия по Управлению многоквартирным домом, предусмотренные п. 2.1. настоящего Договора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Организовать работы по содержанию и текущему ремонт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- организовать аварийно-диспетчерское обслуживани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Исполнять обязательства в пределах предоставленных полномочий, предусмотренных п. 2.1.1.-2.1.18. настоящего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В случае необходимости письменно информировать председателя совета многоквартирного дома о состоянии общего имущества в многоквартирном доме, а также представлять соответствующие предложения о текущем и капитальном ремонте общего имущества в многоквартирном доме для утверждения на общем собрании собственников помещен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Выполнение работ оформлять «актами выполненных работ», подписанных председателем Совета дом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4" w:before="0" w:after="0"/>
                              <w:ind w:left="720" w:right="220" w:hanging="0"/>
                              <w:rPr/>
                            </w:pPr>
                            <w:r>
                              <w:rPr/>
                              <w:t>3.2. Управляющая организация вправе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инимать</w:t>
                              <w:tab/>
                              <w:t xml:space="preserve"> участие в общих собраниях собственник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800" w:firstLine="700"/>
                              <w:jc w:val="left"/>
                              <w:rPr/>
                            </w:pPr>
                            <w:r>
                              <w:rPr/>
                              <w:t>Принимать меры по взысканию задолженности с потребителей по оплате за содержание и ремонт помещения, коммунальные и прочие услуги самостоятельно либо путем привлечения третьих лиц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163"/>
                              <w:ind w:left="20" w:firstLine="700"/>
                              <w:rPr/>
                            </w:pPr>
                            <w:r>
                              <w:rPr/>
                              <w:t>Представлять интересы потребителей по защите прав, связанных с обеспечением их жилищными, коммунальными и прочими услугам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 w:before="0" w:after="0"/>
                              <w:ind w:left="20" w:firstLine="7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3.3.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обственник обязуется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ередать Управляющей организации полномочия по управлению многоквартирным домом, предусмотренные п. 2.1. настоящего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Вносить плату за содержание, текущий ремонт, коммунальные и прочие услуги в порядке и в сроки, предусмотренные настоящим договоро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Использовать помещение по его назначению и поддерживать его в надлежащем состоян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Бережно относиться к Общему имуществу, объектам благоустройства придомовой территории, зеленым насаждения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Соблюдать права и законные интересы соседей, Правила пользования жилыми помещениями, содержания многоквартирного дома и придомовой территории в жилом комплексе, согласно Приложению №3, к настоящему Договор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Соблюдать правила пожарной безопасности при пользовании электрическими, электромеханическими, газовыми и другими приборам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с обязательным уведомлением Управляющей организ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Не устанавливать на внешние стены или балконы многоквартирного дома кондиционеры (сплит-системы), радио и телевизионные антенны, без согласования и письменного разрешения Управляющей организ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Ознакомить всех совместно проживающих с ним граждан с условиями настоящего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Извещать Управляющую организацию в течение трёх рабочих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 на срок более 7 дней, заключенным договорам аренды по не жилым помещения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ередавать в Управляющую организацию показания квартирных приборов учета электроэнергии, холодного и горячего водоснабжения с 25 по 30 число текущего месяц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6"/>
                              <w:ind w:left="20" w:firstLine="700"/>
                              <w:rPr/>
                            </w:pPr>
                            <w:bookmarkStart w:id="13" w:name="bookmark4"/>
                            <w:r>
                              <w:rPr/>
                              <w:t>Собственник вправе:</w:t>
                            </w:r>
                            <w:bookmarkEnd w:id="13"/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3.4.1.</w:t>
                              <w:tab/>
                              <w:t>Получать услуги установленного качества, безопасные для жизни и здоровь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Требовать от Управляющей организации изменения платы за содержание и ремонт жилого помещения в случае оказания услуг и работ по управлению, содержанию и ремонту общего имущества многоквартирного дома ненадлежащего качества и (или) с перерывами, превышающими установленную продолжительность,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122"/>
                              <w:ind w:left="20" w:firstLine="689"/>
                              <w:rPr/>
                            </w:pPr>
                            <w:r>
                              <w:rPr/>
                              <w:t>Требовать от Управляющей организации возмещения убытков, причиненных вследствие невыполнения, либо недобросовестного исполнения своих обязанностей по настоящему Договору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541" w:leader="none"/>
                              </w:tabs>
                              <w:jc w:val="center"/>
                              <w:rPr/>
                            </w:pPr>
                            <w:bookmarkStart w:id="14" w:name="bookmark5"/>
                            <w:r>
                              <w:rPr/>
                              <w:t>4. ПОРЯДОК РАСЧЕТОВ</w:t>
                            </w:r>
                            <w:bookmarkEnd w:id="14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Цена договора определяется как сумма платы за жилое (нежилое) помещение и коммунальные услуг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лата за помещения и коммунальные услуги для собственников помещений в многоквартирном доме включает в себя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лату за услуги и работы по управлению многоквартирным домом, содержанию общего имущества в многоквартирном доме, вывоз твердых бытовых отходов, за освещение МОП, за обслуживание АСПЗ, ИТП, ВНС, лифтов, аварийного обслуживания многоквартирного дома в ночное время, выходные и праздничные дни,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лату за коммунальные услуг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Размер платы за содержание общего имущества определяется общим собранием собственников с учетом предложений Управляющей организ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Размер платы за содержание общего имущества для собственников помещений на момент заключения договора устанавливается в размере — 17,00 руб. за один квадратный метр занимаемого жилого (нежилого) помещения в меся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75.55pt;mso-wrap-distance-left:0pt;mso-wrap-distance-right:0pt;mso-wrap-distance-top:0pt;mso-wrap-distance-bottom:0pt;margin-top:35.7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541" w:leader="none"/>
                        </w:tabs>
                        <w:ind w:left="360" w:hanging="0"/>
                        <w:jc w:val="center"/>
                        <w:rPr/>
                      </w:pPr>
                      <w:bookmarkStart w:id="15" w:name="bookmark3"/>
                      <w:r>
                        <w:rPr/>
                        <w:t>3. ОБЯЗАННОСТИ СТОРОН</w:t>
                      </w:r>
                      <w:bookmarkEnd w:id="15"/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Управляющая организация обязана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ринять полномочия по Управлению многоквартирным домом, предусмотренные п. 2.1. настоящего Договора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Организовать работы по содержанию и текущему ремонту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720" w:hanging="0"/>
                        <w:rPr/>
                      </w:pPr>
                      <w:r>
                        <w:rPr/>
                        <w:tab/>
                        <w:t>- организовать аварийно-диспетчерское обслуживани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Исполнять обязательства в пределах предоставленных полномочий, предусмотренных п. 2.1.1.-2.1.18. настоящего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В случае необходимости письменно информировать председателя совета многоквартирного дома о состоянии общего имущества в многоквартирном доме, а также представлять соответствующие предложения о текущем и капитальном ремонте общего имущества в многоквартирном доме для утверждения на общем собрании собственников помещен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Выполнение работ оформлять «актами выполненных работ», подписанных председателем Совета дом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4" w:before="0" w:after="0"/>
                        <w:ind w:left="720" w:right="220" w:hanging="0"/>
                        <w:rPr/>
                      </w:pPr>
                      <w:r>
                        <w:rPr/>
                        <w:t>3.2. Управляющая организация вправе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ринимать</w:t>
                        <w:tab/>
                        <w:t xml:space="preserve"> участие в общих собраниях собственнико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800" w:firstLine="700"/>
                        <w:jc w:val="left"/>
                        <w:rPr/>
                      </w:pPr>
                      <w:r>
                        <w:rPr/>
                        <w:t>Принимать меры по взысканию задолженности с потребителей по оплате за содержание и ремонт помещения, коммунальные и прочие услуги самостоятельно либо путем привлечения третьих лиц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163"/>
                        <w:ind w:left="20" w:firstLine="700"/>
                        <w:rPr/>
                      </w:pPr>
                      <w:r>
                        <w:rPr/>
                        <w:t>Представлять интересы потребителей по защите прав, связанных с обеспечением их жилищными, коммунальными и прочими услугам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150" w:before="0" w:after="0"/>
                        <w:ind w:left="20" w:firstLine="700"/>
                        <w:rPr>
                          <w:b/>
                          <w:b/>
                        </w:rPr>
                      </w:pPr>
                      <w:r>
                        <w:rPr/>
                        <w:t xml:space="preserve">3.3. </w:t>
                      </w:r>
                      <w:r>
                        <w:rPr>
                          <w:sz w:val="17"/>
                          <w:szCs w:val="17"/>
                        </w:rPr>
                        <w:t>Собственник обязуется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Передать Управляющей организации полномочия по управлению многоквартирным домом, предусмотренные п. 2.1. настоящего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Вносить плату за содержание, текущий ремонт, коммунальные и прочие услуги в порядке и в сроки, предусмотренные настоящим договоро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Использовать помещение по его назначению и поддерживать его в надлежащем состоян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Бережно относиться к Общему имуществу, объектам благоустройства придомовой территории, зеленым насаждения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Соблюдать права и законные интересы соседей, Правила пользования жилыми помещениями, содержания многоквартирного дома и придомовой территории в жилом комплексе, согласно Приложению №3, к настоящему Договор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Соблюдать правила пожарной безопасности при пользовании электрическими, электромеханическими, газовыми и другими приборам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с обязательным уведомлением Управляющей организ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Не устанавливать на внешние стены или балконы многоквартирного дома кондиционеры (сплит-системы), радио и телевизионные антенны, без согласования и письменного разрешения Управляющей организ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Ознакомить всех совместно проживающих с ним граждан с условиями настоящего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Извещать Управляющую организацию в течение трёх рабочих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 на срок более 7 дней, заключенным договорам аренды по не жилым помещения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Передавать в Управляющую организацию показания квартирных приборов учета электроэнергии, холодного и горячего водоснабжения с 25 по 30 число текущего месяц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6"/>
                        <w:ind w:left="20" w:firstLine="700"/>
                        <w:rPr/>
                      </w:pPr>
                      <w:bookmarkStart w:id="16" w:name="bookmark4"/>
                      <w:r>
                        <w:rPr/>
                        <w:t>Собственник вправе:</w:t>
                      </w:r>
                      <w:bookmarkEnd w:id="16"/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3.4.1.</w:t>
                        <w:tab/>
                        <w:t>Получать услуги установленного качества, безопасные для жизни и здоровь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Требовать от Управляющей организации изменения платы за содержание и ремонт жилого помещения в случае оказания услуг и работ по управлению, содержанию и ремонту общего имущества многоквартирного дома ненадлежащего качества и (или) с перерывами, превышающими установленную продолжительность,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122"/>
                        <w:ind w:left="20" w:firstLine="689"/>
                        <w:rPr/>
                      </w:pPr>
                      <w:r>
                        <w:rPr/>
                        <w:t>Требовать от Управляющей организации возмещения убытков, причиненных вследствие невыполнения, либо недобросовестного исполнения своих обязанностей по настоящему Договору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541" w:leader="none"/>
                        </w:tabs>
                        <w:jc w:val="center"/>
                        <w:rPr/>
                      </w:pPr>
                      <w:bookmarkStart w:id="17" w:name="bookmark5"/>
                      <w:r>
                        <w:rPr/>
                        <w:t>4. ПОРЯДОК РАСЧЕТОВ</w:t>
                      </w:r>
                      <w:bookmarkEnd w:id="17"/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Цена договора определяется как сумма платы за жилое (нежилое) помещение и коммунальные услуг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лата за помещения и коммунальные услуги для собственников помещений в многоквартирном доме включает в себя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892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лату за услуги и работы по управлению многоквартирным домом, содержанию общего имущества в многоквартирном доме, вывоз твердых бытовых отходов, за освещение МОП, за обслуживание АСПЗ, ИТП, ВНС, лифтов, аварийного обслуживания многоквартирного дома в ночное время, выходные и праздничные дни,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892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лату за коммунальные услуг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Размер платы за содержание общего имущества определяется общим собранием собственников с учетом предложений Управляющей организ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Размер платы за содержание общего имущества для собственников помещений на момент заключения договора устанавливается в размере — 17,00 руб. за один квадратный метр занимаемого жилого (нежилого) помещения в меся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0215</wp:posOffset>
                </wp:positionH>
                <wp:positionV relativeFrom="page">
                  <wp:posOffset>457200</wp:posOffset>
                </wp:positionV>
                <wp:extent cx="6660515" cy="9859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85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платы за обслуживание лифтов -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платы за сбор и вывоз ТБО - определяется из фактической стоимости услуг по сбору и вывозу ТБО подрядной организацией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оплаты за обслуживание ИТП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оплаты за обслуживание системы АСПЗ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оплаты за обслуживание ВНС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оплаты за обслуживание аварийного обслуживания многоквартирного дома в ночное время, выходные и праздничные дни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платы за содержание и текущий ремонт жилого помещения подлежит ежегодной индексации в соответствии с прогнозными показателями инфляции, определяемыми Минэкономразвития России с учетом динамики предыдущего года на основании индекса потребительских цен на платные услуги населению, скорректированного на индекс выпадающих доходов сложившийся из соотношения фактического индекса предыдущего периода и прогнозного индекса на регулируемый период (не ниже уровня фактических индексов потребительских цен предыдущего годового периода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Стоимость отдельных видов работ и услуг при индексации размера платы по договору управления и в течение периода его действия может изменяться в пределах установленного размера оплаты на основании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о содержанию: расчета единичных расценок по видам работ, выполняемого Управляющей организацией и согласованных подрядными организациями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о текущему ремонту: ежеквартальных индексов роста стоимости ремонтно-строительных работ в текущих ценах к базовым ценам 2001 года, рассчитываемым ГБУ КК "Управление ценообразования в строительстве" для организаций, осуществляющих жилищно- коммунальные услуги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о сбору и вывозу твердых бытовых отходов, обслуживанию лифтов, обслуживанию АСПЗ, обслуживанию ИТП и ВНС: из расчета стоимости организаций, оказывающих данный вид деятельност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платы за коммунальные услуги определяется в соответствии с тарифами установленными уполномоченными органам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бъем коммунальной услуги, предоставленной на общедомовые нужды за расчетный период, рассчитывается и распределяется между потребителями пропорционально размеру общей площади принадлежащего потребителю (находящегося в его пользовании) жилого или нежилого помещения в многоквартирном доме. Распределяемый между потребителями объем коммунальной услуги, предоставленной на общедомовые нужды за расчетный период, не может превышать объема коммунальной услуги, рассчитанного исходя из нормативов потребления коммунальной услуги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лата за услуги и работы по содержанию и коммунальные услуги вносится собственником ежемесячно до десятого числа месяца, следующего за истекшем месяцем, по реквизитам и в размере, указанным в квитан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и изменении в течение года тарифов на коммунальные услуги Управляющая организация производит Собственникам соответствующий перерасчет со дня их изменени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платы за коммунальные услуги рассчитывается исходя из объема потребляемых коммунальных услуг, определяемого в соответствии с Правилами предоставления коммунальных услуг гражданам, утвержденных Постановлением Правительства Российской Федер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еиспользование собственниками, и иными лицами помещений не является основанием невнесения платы за помещение и коммунальные услуг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и предоставлении жилищно-коммунальных услуг ненадлежащего качества и (или) с перерывами, превышающими установленную продолжительность, изменение размера платы за жилищно-коммунальные услуги определяется в порядке, установленном Правительством Российской Федер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209"/>
                              <w:ind w:left="20" w:right="20" w:firstLine="700"/>
                              <w:rPr/>
                            </w:pPr>
                            <w:r>
                              <w:rPr/>
                              <w:t>При отсутствии в платежном документе сведений, позволяющих отнести платеж на конкретный период, или отсутствии сведений о виде платежа (задолженность определенного месяца, оплата текущего платежа, сумма пени, авансовый платеж и пр.), поступившая сумма засчитывается в оплату ранее возникшей задолженности и пени на эту задолженность, а при отсутствии задолженности - считается авансовым платежом. При разнесении платежей в счет погашения ранее возникшей задолженности, в первую очередь закрываются суммы задолженности с более ранней датой возникновения и, соответственно, суммы пени на эту задолженность. Сумма расчетной пени выводится ежемесячно в квитанцию на оплату жилищно-коммунальных услуг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441" w:leader="none"/>
                              </w:tabs>
                              <w:spacing w:lineRule="exact" w:line="170" w:before="0" w:after="108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5. КОНТРОЛЬ ЗА ДЕЙСТВИЯМИ УПРАВЛЯЮЩЕЙ ОРГАНИЗАЦИИ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Контроль за действиями управляющей организации осуществляется советом многоквартирного дома и председателем совета многоквартирного дома, избираемых на общем собрании собственников помещений в многоквартирном дом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едседатель совета многоквартирного дома осуществляет контроль за действием управляющей организации путем подписания актов выполненных работ по содержанию и текущему ремонту общего имущества многоквартирного дом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 случае не выполнения Управляющей организацией обязательств по договору составляется соответствующий двухсторонний акт, который подписывается управляющей организацией и председателем совета многоквартирного дом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180"/>
                              <w:ind w:left="20" w:right="20" w:firstLine="700"/>
                              <w:rPr/>
                            </w:pPr>
                            <w:r>
                              <w:rPr/>
                              <w:t>Председатель совета многоквартирного дома имеет' право участвовать в осмотрах (измерениях, испытаниях, проверках) общего имущества многоквартирного дома, присутствовать при выполнении работ и услуг Управляющей организацией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4242" w:leader="none"/>
                              </w:tabs>
                              <w:spacing w:lineRule="exact" w:line="204" w:before="0" w:after="0"/>
                              <w:jc w:val="center"/>
                              <w:rPr/>
                            </w:pPr>
                            <w:r>
                              <w:rPr/>
                              <w:t>6. ОТВЕТСТВЕННОСТЬ СТОРОН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Стороны не несут ответственности по своим обязательствам, ес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76.3pt;mso-wrap-distance-left:0pt;mso-wrap-distance-right:0pt;mso-wrap-distance-top:0pt;mso-wrap-distance-bottom:0pt;margin-top:36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платы за обслуживание лифтов -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платы за сбор и вывоз ТБО - определяется из фактической стоимости услуг по сбору и вывозу ТБО подрядной организацией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оплаты за обслуживание ИТП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оплаты за обслуживание системы АСПЗ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оплаты за обслуживание ВНС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оплаты за обслуживание аварийного обслуживания многоквартирного дома в ночное время, выходные и праздничные дни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платы за содержание и текущий ремонт жилого помещения подлежит ежегодной индексации в соответствии с прогнозными показателями инфляции, определяемыми Минэкономразвития России с учетом динамики предыдущего года на основании индекса потребительских цен на платные услуги населению, скорректированного на индекс выпадающих доходов сложившийся из соотношения фактического индекса предыдущего периода и прогнозного индекса на регулируемый период (не ниже уровня фактических индексов потребительских цен предыдущего годового периода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Стоимость отдельных видов работ и услуг при индексации размера платы по договору управления и в течение периода его действия может изменяться в пределах установленного размера оплаты на основании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о содержанию: расчета единичных расценок по видам работ, выполняемого Управляющей организацией и согласованных подрядными организациями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о текущему ремонту: ежеквартальных индексов роста стоимости ремонтно-строительных работ в текущих ценах к базовым ценам 2001 года, рассчитываемым ГБУ КК "Управление ценообразования в строительстве" для организаций, осуществляющих жилищно- коммунальные услуги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о сбору и вывозу твердых бытовых отходов, обслуживанию лифтов, обслуживанию АСПЗ, обслуживанию ИТП и ВНС: из расчета стоимости организаций, оказывающих данный вид деятельност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платы за коммунальные услуги определяется в соответствии с тарифами установленными уполномоченными органам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Объем коммунальной услуги, предоставленной на общедомовые нужды за расчетный период, рассчитывается и распределяется между потребителями пропорционально размеру общей площади принадлежащего потребителю (находящегося в его пользовании) жилого или нежилого помещения в многоквартирном доме. Распределяемый между потребителями объем коммунальной услуги, предоставленной на общедомовые нужды за расчетный период, не может превышать объема коммунальной услуги, рассчитанного исходя из нормативов потребления коммунальной услуги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Плата за услуги и работы по содержанию и коммунальные услуги вносится собственником ежемесячно до десятого числа месяца, следующего за истекшем месяцем, по реквизитам и в размере, указанным в квитан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При изменении в течение года тарифов на коммунальные услуги Управляющая организация производит Собственникам соответствующий перерасчет со дня их изменени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Размер платы за коммунальные услуги рассчитывается исходя из объема потребляемых коммунальных услуг, определяемого в соответствии с Правилами предоставления коммунальных услуг гражданам, утвержденных Постановлением Правительства Российской Федер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Неиспользование собственниками, и иными лицами помещений не является основанием невнесения платы за помещение и коммунальные услуг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При предоставлении жилищно-коммунальных услуг ненадлежащего качества и (или) с перерывами, превышающими установленную продолжительность, изменение размера платы за жилищно-коммунальные услуги определяется в порядке, установленном Правительством Российской Федер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209"/>
                        <w:ind w:left="20" w:right="20" w:firstLine="700"/>
                        <w:rPr/>
                      </w:pPr>
                      <w:r>
                        <w:rPr/>
                        <w:t>При отсутствии в платежном документе сведений, позволяющих отнести платеж на конкретный период, или отсутствии сведений о виде платежа (задолженность определенного месяца, оплата текущего платежа, сумма пени, авансовый платеж и пр.), поступившая сумма засчитывается в оплату ранее возникшей задолженности и пени на эту задолженность, а при отсутствии задолженности - считается авансовым платежом. При разнесении платежей в счет погашения ранее возникшей задолженности, в первую очередь закрываются суммы задолженности с более ранней датой возникновения и, соответственно, суммы пени на эту задолженность. Сумма расчетной пени выводится ежемесячно в квитанцию на оплату жилищно-коммунальных услуг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441" w:leader="none"/>
                        </w:tabs>
                        <w:spacing w:lineRule="exact" w:line="170" w:before="0" w:after="108"/>
                        <w:ind w:left="360" w:hanging="0"/>
                        <w:jc w:val="center"/>
                        <w:rPr/>
                      </w:pPr>
                      <w:r>
                        <w:rPr/>
                        <w:t>5. КОНТРОЛЬ ЗА ДЕЙСТВИЯМИ УПРАВЛЯЮЩЕЙ ОРГАНИЗАЦИИ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Контроль за действиями управляющей организации осуществляется советом многоквартирного дома и председателем совета многоквартирного дома, избираемых на общем собрании собственников помещений в многоквартирном дом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редседатель совета многоквартирного дома осуществляет контроль за действием управляющей организации путем подписания актов выполненных работ по содержанию и текущему ремонту общего имущества многоквартирного дом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В случае не выполнения Управляющей организацией обязательств по договору составляется соответствующий двухсторонний акт, который подписывается управляющей организацией и председателем совета многоквартирного дом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180"/>
                        <w:ind w:left="20" w:right="20" w:firstLine="700"/>
                        <w:rPr/>
                      </w:pPr>
                      <w:r>
                        <w:rPr/>
                        <w:t>Председатель совета многоквартирного дома имеет' право участвовать в осмотрах (измерениях, испытаниях, проверках) общего имущества многоквартирного дома, присутствовать при выполнении работ и услуг Управляющей организацией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4242" w:leader="none"/>
                        </w:tabs>
                        <w:spacing w:lineRule="exact" w:line="204" w:before="0" w:after="0"/>
                        <w:jc w:val="center"/>
                        <w:rPr/>
                      </w:pPr>
                      <w:r>
                        <w:rPr/>
                        <w:t>6. ОТВЕТСТВЕННОСТЬ СТОРОН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Стороны не несут ответственности по своим обязательствам, ес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452755</wp:posOffset>
                </wp:positionV>
                <wp:extent cx="6660515" cy="172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в период действия настоящего договора произошли изменения в действующем законодательстве, делающие невозможным их выполнение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невыполнение явилось следствием непреодолимой силы, возникшим после заключения настоящего договора в результате событий чрезвычайного характер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 xml:space="preserve">«Сторона», для которой возникли условия невозможности исполнения обязательств по </w:t>
                            </w:r>
                            <w:r>
                              <w:rPr>
                                <w:rStyle w:val="8pt0pt"/>
                                <w:sz w:val="17"/>
                                <w:szCs w:val="17"/>
                              </w:rPr>
                              <w:t xml:space="preserve">настоящему </w:t>
                            </w:r>
                            <w:r>
                              <w:rPr/>
                              <w:t>договору, обязана немедленно известить другую Сторону о наступлении и прекращении вышеуказанных обязательст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Управляющая организация несет ответственность по своим обязательствам с момента заключения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Управляющая организация не отвечает по обязательствам Собственников. Собственники не отвечают по обязательствам «Управляющей организации», которые возникли не по поручению Собственник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Собственники несут ответственность за причинение материального и морального вреда третьим лицам в случае, если в период их отсутствия не было доступа в квартиру для устранения аварийной ситу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4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В случае несвоевременной оплаты Собственником оказанных услуг, выполненных работ Управляющая организация начисляет пеню в размере установленном действующим 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36.2pt;mso-wrap-distance-left:0pt;mso-wrap-distance-right:0pt;mso-wrap-distance-top:0pt;mso-wrap-distance-bottom:0pt;margin-top:35.6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в период действия настоящего договора произошли изменения в действующем законодательстве, делающие невозможным их выполнение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невыполнение явилось следствием непреодолимой силы, возникшим после заключения настоящего договора в результате событий чрезвычайного характер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 xml:space="preserve">«Сторона», для которой возникли условия невозможности исполнения обязательств по </w:t>
                      </w:r>
                      <w:r>
                        <w:rPr>
                          <w:rStyle w:val="8pt0pt"/>
                          <w:sz w:val="17"/>
                          <w:szCs w:val="17"/>
                        </w:rPr>
                        <w:t xml:space="preserve">настоящему </w:t>
                      </w:r>
                      <w:r>
                        <w:rPr/>
                        <w:t>договору, обязана немедленно известить другую Сторону о наступлении и прекращении вышеуказанных обязательст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firstLine="680"/>
                        <w:rPr/>
                      </w:pPr>
                      <w:r>
                        <w:rPr/>
                        <w:t>Управляющая организация несет ответственность по своим обязательствам с момента заключения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Управляющая организация не отвечает по обязательствам Собственников. Собственники не отвечают по обязательствам «Управляющей организации», которые возникли не по поручению Собственнико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Собственники несут ответственность за причинение материального и морального вреда третьим лицам в случае, если в период их отсутствия не было доступа в квартиру для устранения аварийной ситу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84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В случае несвоевременной оплаты Собственником оказанных услуг, выполненных работ Управляющая организация начисляет пеню в размере установленном действующим 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2235835</wp:posOffset>
                </wp:positionV>
                <wp:extent cx="6660515" cy="8198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19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156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bookmarkStart w:id="18" w:name="bookmark6"/>
                            <w:r>
                              <w:rPr/>
                              <w:t>7. УСЛОВИЯ И ПОРЯДОК РАСТОРЖЕНИЯ ДОГОВОРА</w:t>
                            </w:r>
                            <w:bookmarkEnd w:id="18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Действие настоящего договора прекращается по основаниям, предусмотренным гражданским законодательством Российской Федер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Договор считается расторгнутым с одним из собственников, с момента прекращения у данного собственника права собственности на помещение в многоквартирном доме и представления подтверждающих документов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180"/>
                              <w:ind w:left="20" w:right="20" w:firstLine="680"/>
                              <w:rPr/>
                            </w:pPr>
                            <w:r>
                              <w:rPr/>
                              <w:t>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любому собственнику или нотариусу на хранени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039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bookmarkStart w:id="19" w:name="bookmark7"/>
                            <w:r>
                              <w:rPr/>
                              <w:t>8. ОРГАНИЗАЦИЯ ОБЩЕГО СОБРАНИЯ</w:t>
                            </w:r>
                            <w:bookmarkEnd w:id="19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Решение об организации общего собрания собственников помещений многоквартирного дома может принимается Управляющей организацие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Собственники помещений многоквартирного дома предупреждаются о проведении очередного общего собрания размещением информации на доске объявлен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Внеочередное общее собрание может проводиться по инициативе Собственника помещени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180"/>
                              <w:ind w:left="0" w:right="20" w:firstLine="700"/>
                              <w:rPr/>
                            </w:pPr>
                            <w:r>
                              <w:rPr/>
                              <w:t>Собственники взаимодействуют с Управляющей организацией по вопросам настоящего договора через председателя Совета многоквартирного дом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402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bookmarkStart w:id="20" w:name="bookmark8"/>
                            <w:r>
                              <w:rPr/>
                              <w:t>9. СРОК ДЕЙСТВИЯ ДОГОВОРА</w:t>
                            </w:r>
                            <w:bookmarkEnd w:id="20"/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rPr/>
                            </w:pPr>
                            <w:r>
                              <w:rPr/>
                              <w:t>В соответствии с п. 14 ст. 161 ЖК РФ настоящий договор заключен на срок три месяца и вступает в силу с момента его подписания. В случае принятия на общем собрании собственников  решения  о выборе в качестве управляющей организации ООО «УК Четыре сезона», настоящий договор считается продленным на срок три года без подписания каких-либо дополнительных соглашений и иных документ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1060" w:right="20" w:hanging="360"/>
                              <w:rPr/>
                            </w:pPr>
                            <w:r>
                              <w:rPr/>
                              <w:t>При отсутствии заявления одной из Сторон о прекращении Договора за 1 (один) месяц до его окончания такой Договор считается продленным на тот же срок и на тех же условиях, какие были предусмотрены таким Договоро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1060" w:right="20" w:hanging="360"/>
                              <w:rPr/>
                            </w:pPr>
                            <w:r>
                              <w:rPr/>
                              <w:t>Договор считается расторгнутым с одним из собственников, с момента прекращения у данного собственника права собственности на помещение в многоквартирном доме и представления подтверждающих документ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1060" w:right="20" w:hanging="360"/>
                              <w:rPr/>
                            </w:pPr>
                            <w:r>
                              <w:rPr/>
                              <w:t>Настоящий Договор составлен в двух экземплярах,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654" w:leader="underscore"/>
                              </w:tabs>
                              <w:spacing w:lineRule="exact" w:line="204" w:before="0" w:after="180"/>
                              <w:ind w:left="20" w:firstLine="680"/>
                              <w:rPr/>
                            </w:pPr>
                            <w:r>
                              <w:rPr/>
                              <w:t>Договор составлен на 4 страницах и содержит 3 приложения.</w:t>
                            </w:r>
                            <w:bookmarkStart w:id="21" w:name="bookmark9"/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654" w:leader="underscore"/>
                              </w:tabs>
                              <w:spacing w:lineRule="exact" w:line="204" w:before="0" w:after="18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0. ЗАКЛЮЧИТЕЛЬНЫЕ ПОЛОЖЕНИЯ</w:t>
                            </w:r>
                            <w:bookmarkEnd w:id="21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Все споры по настоящему договору решаются путем переговоров, а при невозможности достижения соглашения - в судебном порядк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 xml:space="preserve">Все изменения и дополнения </w:t>
                            </w:r>
                            <w:r>
                              <w:rPr>
                                <w:rStyle w:val="8pt0pt"/>
                              </w:rPr>
                              <w:t xml:space="preserve">к </w:t>
                            </w:r>
                            <w:r>
                              <w:rPr/>
                              <w:t xml:space="preserve">настоящему </w:t>
                            </w:r>
                            <w:r>
                              <w:rPr>
                                <w:rStyle w:val="8pt0pt"/>
                              </w:rPr>
                              <w:t xml:space="preserve">договору </w:t>
                            </w:r>
                            <w:r>
                              <w:rPr/>
                              <w:t>осуществляются путем заключения дополнительного соглашения, являющегося неотъемлемой частью настоящего договора, принятого на общем собран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Условия данного договора является обязательным для всех Собственников многоквартирного дома,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Подписанием настоящего Договора Собственник выражает свое согласие на передачу и обработку персональных данных (Ф.И.О., адрес, учетно-регистрационные данные, сведения о составе семьи, иные данные, необходимые для начисления платы за жилое помещение и коммунальные услуги, размер задолженности) управляющей организацией оператором по приему платежей и иными лицами, действующими на основании соответствующего договора, в целях организации деятельности по приему платежей за жилое помещение, коммунальные и иные услуги, печати и доставке платежных документов, взысканию задолженности. Данное согласие действует в течение всего срока действия настоящего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Неотъемлемыми приложениями к настоящему договору являются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700" w:hanging="0"/>
                              <w:rPr/>
                            </w:pPr>
                            <w:r>
                              <w:rPr/>
                              <w:t>Приложение № 1 - Тариф на услуги и работы по содержанию, текущему ремонту и управлению жилым домом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Приложение № 2 - Перечень работ по содержанию и текущему ремонту общего имущества многоквартирного дом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Приложение № 3 - Правила пользования жилыми помещениями, содержания многоквартирного дома и придомовой территории в жилом комплекс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56" w:leader="none"/>
                                <w:tab w:val="left" w:pos="3157" w:leader="none"/>
                              </w:tabs>
                              <w:spacing w:lineRule="exact" w:line="204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1. ЮРИДИЧЕСКИЕ АДРЕСА И ПОДПИСИ СТОРО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56" w:leader="none"/>
                                <w:tab w:val="left" w:pos="3157" w:leader="none"/>
                              </w:tabs>
                              <w:spacing w:lineRule="exact" w:line="204" w:before="0" w:after="0"/>
                              <w:ind w:left="360" w:right="2560" w:hanging="0"/>
                              <w:jc w:val="center"/>
                              <w:rPr/>
                            </w:pPr>
                            <w:r>
                              <w:rPr/>
                              <w:t>«Управляющая организация»:</w:t>
                              <w:tab/>
                              <w:t xml:space="preserve">                                                      «Собственник»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ОО "УК Четыре сезона"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353560, г. Славянск-на-Кубани, ул. Отдельская 257Б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ИНН 2308176314  КПП 237001001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р\с 40702810900100000428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 доп офисе ОАО «Крайинвестбанк» г. Славянск-на-Кубани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к/с 30101810500000000516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БИК 040349516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Генеральный директор    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372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 Черников В.В.</w:t>
                              <w:tab/>
                              <w:tab/>
                              <w:tab/>
                              <w:t>(Ф.И.О. паспортные дан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45.55pt;mso-wrap-distance-left:0pt;mso-wrap-distance-right:0pt;mso-wrap-distance-top:0pt;mso-wrap-distance-bottom:0pt;margin-top:176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156" w:leader="none"/>
                        </w:tabs>
                        <w:ind w:left="360" w:hanging="0"/>
                        <w:jc w:val="center"/>
                        <w:rPr/>
                      </w:pPr>
                      <w:bookmarkStart w:id="22" w:name="bookmark6"/>
                      <w:r>
                        <w:rPr/>
                        <w:t>7. УСЛОВИЯ И ПОРЯДОК РАСТОРЖЕНИЯ ДОГОВОРА</w:t>
                      </w:r>
                      <w:bookmarkEnd w:id="22"/>
                    </w:p>
                    <w:p>
                      <w:pPr>
                        <w:pStyle w:val="4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Действие настоящего договора прекращается по основаниям, предусмотренным гражданским законодательством Российской Федер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Договор считается расторгнутым с одним из собственников, с момента прекращения у данного собственника права собственности на помещение в многоквартирном доме и представления подтверждающих документов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180"/>
                        <w:ind w:left="20" w:right="20" w:firstLine="680"/>
                        <w:rPr/>
                      </w:pPr>
                      <w:r>
                        <w:rPr/>
                        <w:t>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любому собственнику или нотариусу на хранение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039" w:leader="none"/>
                        </w:tabs>
                        <w:ind w:left="360" w:hanging="0"/>
                        <w:jc w:val="center"/>
                        <w:rPr/>
                      </w:pPr>
                      <w:bookmarkStart w:id="23" w:name="bookmark7"/>
                      <w:r>
                        <w:rPr/>
                        <w:t>8. ОРГАНИЗАЦИЯ ОБЩЕГО СОБРАНИЯ</w:t>
                      </w:r>
                      <w:bookmarkEnd w:id="23"/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Решение об организации общего собрания собственников помещений многоквартирного дома может принимается Управляющей организацие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Собственники помещений многоквартирного дома предупреждаются о проведении очередного общего собрания размещением информации на доске объявлен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Внеочередное общее собрание может проводиться по инициативе Собственника помещения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180"/>
                        <w:ind w:left="0" w:right="20" w:firstLine="700"/>
                        <w:rPr/>
                      </w:pPr>
                      <w:r>
                        <w:rPr/>
                        <w:t>Собственники взаимодействуют с Управляющей организацией по вопросам настоящего договора через председателя Совета многоквартирного дома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402" w:leader="none"/>
                        </w:tabs>
                        <w:ind w:left="360" w:hanging="0"/>
                        <w:jc w:val="center"/>
                        <w:rPr/>
                      </w:pPr>
                      <w:bookmarkStart w:id="24" w:name="bookmark8"/>
                      <w:r>
                        <w:rPr/>
                        <w:t>9. СРОК ДЕЙСТВИЯ ДОГОВОРА</w:t>
                      </w:r>
                      <w:bookmarkEnd w:id="24"/>
                    </w:p>
                    <w:p>
                      <w:pPr>
                        <w:pStyle w:val="41"/>
                        <w:numPr>
                          <w:ilvl w:val="1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rPr/>
                      </w:pPr>
                      <w:r>
                        <w:rPr/>
                        <w:t>В соответствии с п. 14 ст. 161 ЖК РФ настоящий договор заключен на срок три месяца и вступает в силу с момента его подписания. В случае принятия на общем собрании собственников  решения  о выборе в качестве управляющей организации ООО «УК Четыре сезона», настоящий договор считается продленным на срок три года без подписания каких-либо дополнительных соглашений и иных документов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1060" w:right="20" w:hanging="360"/>
                        <w:rPr/>
                      </w:pPr>
                      <w:r>
                        <w:rPr/>
                        <w:t>При отсутствии заявления одной из Сторон о прекращении Договора за 1 (один) месяц до его окончания такой Договор считается продленным на тот же срок и на тех же условиях, какие были предусмотрены таким Договором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1060" w:right="20" w:hanging="360"/>
                        <w:rPr/>
                      </w:pPr>
                      <w:r>
                        <w:rPr/>
                        <w:t>Договор считается расторгнутым с одним из собственников, с момента прекращения у данного собственника права собственности на помещение в многоквартирном доме и представления подтверждающих документов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1060" w:right="20" w:hanging="360"/>
                        <w:rPr/>
                      </w:pPr>
                      <w:r>
                        <w:rPr/>
                        <w:t>Настоящий Договор составлен в двух экземплярах,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654" w:leader="underscore"/>
                        </w:tabs>
                        <w:spacing w:lineRule="exact" w:line="204" w:before="0" w:after="180"/>
                        <w:ind w:left="20" w:firstLine="680"/>
                        <w:rPr/>
                      </w:pPr>
                      <w:r>
                        <w:rPr/>
                        <w:t>Договор составлен на 4 страницах и содержит 3 приложения.</w:t>
                      </w:r>
                      <w:bookmarkStart w:id="25" w:name="bookmark9"/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654" w:leader="underscore"/>
                        </w:tabs>
                        <w:spacing w:lineRule="exact" w:line="204" w:before="0" w:after="180"/>
                        <w:ind w:left="360" w:hanging="0"/>
                        <w:jc w:val="center"/>
                        <w:rPr/>
                      </w:pPr>
                      <w:r>
                        <w:rPr/>
                        <w:t>10. ЗАКЛЮЧИТЕЛЬНЫЕ ПОЛОЖЕНИЯ</w:t>
                      </w:r>
                      <w:bookmarkEnd w:id="25"/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Все споры по настоящему договору решаются путем переговоров, а при невозможности достижения соглашения - в судебном порядк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 xml:space="preserve">Все изменения и дополнения </w:t>
                      </w:r>
                      <w:r>
                        <w:rPr>
                          <w:rStyle w:val="8pt0pt"/>
                        </w:rPr>
                        <w:t xml:space="preserve">к </w:t>
                      </w:r>
                      <w:r>
                        <w:rPr/>
                        <w:t xml:space="preserve">настоящему </w:t>
                      </w:r>
                      <w:r>
                        <w:rPr>
                          <w:rStyle w:val="8pt0pt"/>
                        </w:rPr>
                        <w:t xml:space="preserve">договору </w:t>
                      </w:r>
                      <w:r>
                        <w:rPr/>
                        <w:t>осуществляются путем заключения дополнительного соглашения, являющегося неотъемлемой частью настоящего договора, принятого на общем собран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680"/>
                        <w:rPr/>
                      </w:pPr>
                      <w:r>
                        <w:rPr/>
                        <w:t>Условия данного договора является обязательным для всех Собственников многоквартирного дома,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Подписанием настоящего Договора Собственник выражает свое согласие на передачу и обработку персональных данных (Ф.И.О., адрес, учетно-регистрационные данные, сведения о составе семьи, иные данные, необходимые для начисления платы за жилое помещение и коммунальные услуги, размер задолженности) управляющей организацией оператором по приему платежей и иными лицами, действующими на основании соответствующего договора, в целях организации деятельности по приему платежей за жилое помещение, коммунальные и иные услуги, печати и доставке платежных документов, взысканию задолженности. Данное согласие действует в течение всего срока действия настоящего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680"/>
                        <w:rPr/>
                      </w:pPr>
                      <w:r>
                        <w:rPr/>
                        <w:t>Неотъемлемыми приложениями к настоящему договору являются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700" w:hanging="0"/>
                        <w:rPr/>
                      </w:pPr>
                      <w:r>
                        <w:rPr/>
                        <w:t>Приложение № 1 - Тариф на услуги и работы по содержанию, текущему ремонту и управлению жилым домом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firstLine="680"/>
                        <w:rPr/>
                      </w:pPr>
                      <w:r>
                        <w:rPr/>
                        <w:t>Приложение № 2 - Перечень работ по содержанию и текущему ремонту общего имущества многоквартирного дом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firstLine="680"/>
                        <w:rPr/>
                      </w:pPr>
                      <w:r>
                        <w:rPr/>
                        <w:t>Приложение № 3 - Правила пользования жилыми помещениями, содержания многоквартирного дома и придомовой территории в жилом комплексе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56" w:leader="none"/>
                          <w:tab w:val="left" w:pos="3157" w:leader="none"/>
                        </w:tabs>
                        <w:spacing w:lineRule="exact" w:line="204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  <w:t>11. ЮРИДИЧЕСКИЕ АДРЕСА И ПОДПИСИ СТОРОН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56" w:leader="none"/>
                          <w:tab w:val="left" w:pos="3157" w:leader="none"/>
                        </w:tabs>
                        <w:spacing w:lineRule="exact" w:line="204" w:before="0" w:after="0"/>
                        <w:ind w:left="360" w:right="2560" w:hanging="0"/>
                        <w:jc w:val="center"/>
                        <w:rPr/>
                      </w:pPr>
                      <w:r>
                        <w:rPr/>
                        <w:t>«Управляющая организация»:</w:t>
                        <w:tab/>
                        <w:t xml:space="preserve">                                                      «Собственник»: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ООО "УК Четыре сезона"</w:t>
                        <w:tab/>
                        <w:tab/>
                        <w:tab/>
                        <w:tab/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353560, г. Славянск-на-Кубани, ул. Отдельская 257Б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ИНН 2308176314  КПП 237001001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р\с 40702810900100000428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в доп офисе ОАО «Крайинвестбанк» г. Славянск-на-Кубани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к/с 30101810500000000516</w:t>
                        <w:tab/>
                        <w:tab/>
                      </w:r>
                    </w:p>
                    <w:p>
                      <w:pPr>
                        <w:pStyle w:val="41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БИК 040349516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 xml:space="preserve">Генеральный директор                                 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372" w:leader="none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>_______________________ Черников В.В.</w:t>
                        <w:tab/>
                        <w:tab/>
                        <w:tab/>
                        <w:t>(Ф.И.О. паспортные данны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0" w:hanging="1440"/>
      </w:pPr>
      <w:rPr/>
    </w:lvl>
  </w:abstractNum>
  <w:abstractNum w:abstractNumId="14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0" w:hanging="1440"/>
      </w:pPr>
      <w:rPr/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114pt0pt">
    <w:name w:val="Заголовок №1 + 14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</w:rPr>
  </w:style>
  <w:style w:type="character" w:styleId="14pt">
    <w:name w:val="Основной текст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4pt">
    <w:name w:val="WW-Основной текст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15"/>
      <w:szCs w:val="15"/>
      <w:u w:val="none"/>
    </w:rPr>
  </w:style>
  <w:style w:type="character" w:styleId="2Gulim65pt0pt">
    <w:name w:val="Основной текст (2) + Gulim;6;5 pt;Курсив;Интервал 0 p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200"/>
      <w:sz w:val="8"/>
      <w:szCs w:val="8"/>
      <w:u w:val="no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b/>
      <w:bCs/>
      <w:spacing w:val="-2"/>
      <w:sz w:val="23"/>
      <w:szCs w:val="23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60" w:after="18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exact" w:line="204"/>
      <w:jc w:val="both"/>
      <w:outlineLvl w:val="1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0"/>
      <w:ind w:firstLine="700"/>
      <w:jc w:val="both"/>
    </w:pPr>
    <w:rPr>
      <w:rFonts w:ascii="Times New Roman" w:hAnsi="Times New Roman" w:eastAsia="Times New Roman" w:cs="Times New Roman"/>
      <w:spacing w:val="15"/>
      <w:sz w:val="15"/>
      <w:szCs w:val="1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/>
      <w:ind w:firstLine="700"/>
      <w:jc w:val="both"/>
    </w:pPr>
    <w:rPr>
      <w:rFonts w:ascii="Times New Roman" w:hAnsi="Times New Roman" w:eastAsia="Times New Roman" w:cs="Times New Roman"/>
      <w:spacing w:val="2"/>
      <w:w w:val="200"/>
      <w:sz w:val="8"/>
      <w:szCs w:val="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0:00Z</dcterms:created>
  <dc:creator>Стройка</dc:creator>
  <dc:description/>
  <dc:language>en-US</dc:language>
  <cp:lastModifiedBy>Стройка</cp:lastModifiedBy>
  <cp:lastPrinted>2017-10-12T18:08:00Z</cp:lastPrinted>
  <dcterms:modified xsi:type="dcterms:W3CDTF">2017-10-12T14:20:00Z</dcterms:modified>
  <cp:revision>3</cp:revision>
  <dc:subject/>
  <dc:title/>
</cp:coreProperties>
</file>