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121285</wp:posOffset>
                </wp:positionV>
                <wp:extent cx="6660515" cy="1032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bookmarkStart w:id="2" w:name="bookmark0"/>
                            <w:r>
                              <w:rPr/>
                              <w:t>ДОГОВОР №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37"/>
                              <w:ind w:left="20" w:hanging="0"/>
                              <w:jc w:val="center"/>
                              <w:rPr/>
                            </w:pPr>
                            <w:bookmarkStart w:id="3" w:name="bookmark1"/>
                            <w:r>
                              <w:rPr/>
                              <w:t>НА УПРАВЛЕНИЕ, СОДЕРЖАНИЕ И РЕМОНТ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9844" w:leader="none"/>
                              </w:tabs>
                              <w:spacing w:lineRule="exact" w:line="280" w:before="0" w:after="130"/>
                              <w:ind w:left="33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МНОГОКВАРТИРНОГО ДОМА</w:t>
                              <w:tab/>
                            </w:r>
                            <w:bookmarkEnd w:id="4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7549" w:leader="none"/>
                                <w:tab w:val="left" w:pos="7982" w:leader="dot"/>
                                <w:tab w:val="left" w:pos="7993" w:leader="dot"/>
                                <w:tab w:val="left" w:pos="8178" w:leader="dot"/>
                                <w:tab w:val="left" w:pos="8774" w:leader="dot"/>
                                <w:tab w:val="left" w:pos="9284" w:leader="none"/>
                                <w:tab w:val="left" w:pos="10165" w:leader="underscore"/>
                              </w:tabs>
                              <w:spacing w:lineRule="exact" w:line="280" w:before="0" w:after="95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Славянск на Кубани</w:t>
                              <w:tab/>
                              <w:t xml:space="preserve">                                                                                                                        _____________________</w:t>
                            </w:r>
                            <w:r>
                              <w:rPr>
                                <w:rStyle w:val="3"/>
                              </w:rPr>
                              <w:t xml:space="preserve"> </w:t>
                            </w:r>
                            <w:r>
                              <w:rPr/>
                              <w:t>20____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гр.____________________________________</w:t>
                              <w:tab/>
                              <w:t>___________________________</w:t>
                            </w:r>
                            <w:r>
                              <w:rPr>
                                <w:rStyle w:val="WW14pt"/>
                                <w:vertAlign w:val="subscript"/>
                              </w:rPr>
                              <w:t>,</w:t>
                            </w:r>
                            <w:r>
                              <w:rPr/>
                              <w:t xml:space="preserve"> именуемый(ая) в дальнейшем «Собственник» ("Потребитель") кв.№ ___ в многоквартирном доме по адресу: г. Славянск-на-Кубани, ул. Отдельская, 257 Б корпус 2 на основании акта приёма-передачи квартиры от ____________20___</w:t>
                            </w:r>
                            <w:bookmarkStart w:id="5" w:name="_GoBack"/>
                            <w:bookmarkEnd w:id="5"/>
                            <w:r>
                              <w:rPr/>
                              <w:t>г., с другой сторон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менуемые в дальнейшем «Стороны», заключили настоящий договор о нижеследующем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1. ЦЕЛЬ ДОГОВОР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2. ПРЕДМЕТ ДОГОВО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г. Славянск-на-Кубани, ул. Отдельская, 257 Б корпус 2, а именн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емка работ и услуг, выполненных и оказанных по заключенным договора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становление фактов причинения вреда имуществу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ка технического состояния общего имуществ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чет размеров платежей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ятие и хранение проектной, технической, а также исполнительной и иной документации на многоквартир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потребителям справок и иных документов в пределах своих полномоч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ение бухгалтерской, статистической и иной документ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ршение других юридически значимых и иных действий, направленных на управление многоквартирным дом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Перечень коммунальных услуг, которые предоставляет Управляющая организаци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холодное вод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одоотвед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электр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ывоз твердых бытовых отход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91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12.75pt;mso-wrap-distance-left:0pt;mso-wrap-distance-right:0pt;mso-wrap-distance-top:0pt;mso-wrap-distance-bottom:0pt;margin-top:9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r>
                        <w:rPr/>
                      </w:r>
                      <w:bookmarkStart w:id="6" w:name="bookmark0"/>
                      <w:bookmarkStart w:id="7" w:name="bookmark0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bookmarkStart w:id="8" w:name="bookmark0"/>
                      <w:r>
                        <w:rPr/>
                        <w:t>ДОГОВОР №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37"/>
                        <w:ind w:left="20" w:hanging="0"/>
                        <w:jc w:val="center"/>
                        <w:rPr/>
                      </w:pPr>
                      <w:bookmarkStart w:id="9" w:name="bookmark1"/>
                      <w:r>
                        <w:rPr/>
                        <w:t>НА УПРАВЛЕНИЕ, СОДЕРЖАНИЕ И РЕМОНТ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9844" w:leader="none"/>
                        </w:tabs>
                        <w:spacing w:lineRule="exact" w:line="280" w:before="0" w:after="130"/>
                        <w:ind w:left="3340" w:hanging="0"/>
                        <w:rPr/>
                      </w:pPr>
                      <w:bookmarkStart w:id="10" w:name="bookmark2"/>
                      <w:r>
                        <w:rPr/>
                        <w:t>МНОГОКВАРТИРНОГО ДОМА</w:t>
                        <w:tab/>
                      </w:r>
                      <w:bookmarkEnd w:id="10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7549" w:leader="none"/>
                          <w:tab w:val="left" w:pos="7982" w:leader="dot"/>
                          <w:tab w:val="left" w:pos="7993" w:leader="dot"/>
                          <w:tab w:val="left" w:pos="8178" w:leader="dot"/>
                          <w:tab w:val="left" w:pos="8774" w:leader="dot"/>
                          <w:tab w:val="left" w:pos="9284" w:leader="none"/>
                          <w:tab w:val="left" w:pos="10165" w:leader="underscore"/>
                        </w:tabs>
                        <w:spacing w:lineRule="exact" w:line="280" w:before="0" w:after="95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Славянск на Кубани</w:t>
                        <w:tab/>
                        <w:t xml:space="preserve">                                                                                                                        _____________________</w:t>
                      </w:r>
                      <w:r>
                        <w:rPr>
                          <w:rStyle w:val="3"/>
                        </w:rPr>
                        <w:t xml:space="preserve"> </w:t>
                      </w:r>
                      <w:r>
                        <w:rPr/>
                        <w:t>20____г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гр.____________________________________</w:t>
                        <w:tab/>
                        <w:t>___________________________</w:t>
                      </w:r>
                      <w:r>
                        <w:rPr>
                          <w:rStyle w:val="WW14pt"/>
                          <w:vertAlign w:val="subscript"/>
                        </w:rPr>
                        <w:t>,</w:t>
                      </w:r>
                      <w:r>
                        <w:rPr/>
                        <w:t xml:space="preserve"> именуемый(ая) в дальнейшем «Собственник» ("Потребитель") кв.№ ___ в многоквартирном доме по адресу: г. Славянск-на-Кубани, ул. Отдельская, 257 Б корпус 2 на основании акта приёма-передачи квартиры от ____________20___</w:t>
                      </w:r>
                      <w:bookmarkStart w:id="11" w:name="_GoBack"/>
                      <w:bookmarkEnd w:id="11"/>
                      <w:r>
                        <w:rPr/>
                        <w:t>г., с другой стороны,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именуемые в дальнейшем «Стороны», заключили настоящий договор о нижеследующем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1. ЦЕЛЬ ДОГОВОР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2. ПРЕДМЕТ ДОГОВОРА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г. Славянск-на-Кубани, ул. Отдельская, 257 Б корпус 2, а именно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емка работ и услуг, выполненных и оказанных по заключенным договора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становление фактов причинения вреда имуществу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рка технического состояния общего имуществ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чет размеров платежей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ятие и хранение проектной, технической, а также исполнительной и иной документации на многоквартирны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д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потребителям справок и иных документов в пределах своих полномоч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ение бухгалтерской, статистической и иной документ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ршение других юридически значимых и иных действий, направленных на управление многоквартирным дом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752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Перечень коммунальных услуг, которые предоставляет Управляющая организация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холодное вод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одоотвед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электр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ывоз твердых бытовых отходов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91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454025</wp:posOffset>
                </wp:positionV>
                <wp:extent cx="6660515" cy="984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2" w:name="bookmark3"/>
                            <w:r>
                              <w:rPr/>
                              <w:t>3. ОБЯЗАННОСТИ СТОРОН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правляющая организация обязан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ять полномочия по Управлению многоквартирным домом, предусмотренные п. 2.1. настоящего Договор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рганизовать работы по содержанию и текущему ремонт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- организовать аварийно-диспетчерское обслужив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нять обязательства в пределах предоставленных полномочий, предусмотренных п. 2.1.1.-2.1.18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ение работ оформлять «актами выполненных работ», подписанных председателем Совета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720" w:right="220" w:hanging="0"/>
                              <w:rPr/>
                            </w:pPr>
                            <w:r>
                              <w:rPr/>
                              <w:t>3.2. Управляющая организация вправе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имать</w:t>
                              <w:tab/>
                              <w:t xml:space="preserve"> участие в общих собраниях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800" w:firstLine="700"/>
                              <w:jc w:val="left"/>
                              <w:rPr/>
                            </w:pPr>
                            <w:r>
                              <w:rPr/>
      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163"/>
                              <w:ind w:left="20" w:firstLine="700"/>
                              <w:rPr/>
                            </w:pPr>
                            <w:r>
                              <w:rPr/>
      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left="20" w:firstLine="7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3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бственник обязуетс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ьзовать помещение по его назначению и поддерживать его в надлежащем состоя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Бережно относиться к Общему имуществу, объектам благоустройства придомовой территории, зеленым насажд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знакомить всех совместно проживающих с ним граждан с условиями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6"/>
                              <w:ind w:left="20" w:firstLine="700"/>
                              <w:rPr/>
                            </w:pPr>
                            <w:bookmarkStart w:id="13" w:name="bookmark4"/>
                            <w:r>
                              <w:rPr/>
                              <w:t>Собственник вправе:</w:t>
                            </w:r>
                            <w:bookmarkEnd w:id="13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3.4.1.</w:t>
                              <w:tab/>
                              <w:t>Получать услуги установленного качества, безопасные для жизни и здоровь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122"/>
                              <w:ind w:left="20" w:firstLine="689"/>
                              <w:rPr/>
                            </w:pPr>
                            <w:r>
                              <w:rPr/>
      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jc w:val="center"/>
                              <w:rPr/>
                            </w:pPr>
                            <w:bookmarkStart w:id="14" w:name="bookmark5"/>
                            <w:r>
                              <w:rPr/>
                              <w:t>4. ПОРЯДОК РАСЧЕТОВ</w:t>
                            </w:r>
                            <w:bookmarkEnd w:id="14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Цена договора определяется как сумма платы за жилое (нежилое)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а за помещения и коммунальные услуги для собственников помещений в многоквартирном доме включает в себ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подъёмников для МГН, аварийного обслуживания многоквартирного дома в ночное время, выходные и праздничные дни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для собственников помещений на момент заключения договора устанавливается в размере — 18,80 руб. за один квадратный метр занимаемого жилого (нежилого) помещения в меся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5.55pt;mso-wrap-distance-left:0pt;mso-wrap-distance-right:0pt;mso-wrap-distance-top:0pt;mso-wrap-distance-bottom:0pt;margin-top:35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ind w:left="360" w:hanging="0"/>
                        <w:jc w:val="center"/>
                        <w:rPr/>
                      </w:pPr>
                      <w:bookmarkStart w:id="15" w:name="bookmark3"/>
                      <w:r>
                        <w:rPr/>
                        <w:t>3. ОБЯЗАННОСТИ СТОРОН</w:t>
                      </w:r>
                      <w:bookmarkEnd w:id="15"/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правляющая организация обязан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ять полномочия по Управлению многоквартирным домом, предусмотренные п. 2.1. настоящего Договор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Организовать работы по содержанию и текущему ремонт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720" w:hanging="0"/>
                        <w:rPr/>
                      </w:pPr>
                      <w:r>
                        <w:rPr/>
                        <w:tab/>
                        <w:t>- организовать аварийно-диспетчерское обслужив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сполнять обязательства в пределах предоставленных полномочий, предусмотренных п. 2.1.1.-2.1.18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ение работ оформлять «актами выполненных работ», подписанных председателем Совета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720" w:right="220" w:hanging="0"/>
                        <w:rPr/>
                      </w:pPr>
                      <w:r>
                        <w:rPr/>
                        <w:t>3.2. Управляющая организация вправе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имать</w:t>
                        <w:tab/>
                        <w:t xml:space="preserve"> участие в общих собраниях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800" w:firstLine="700"/>
                        <w:jc w:val="left"/>
                        <w:rPr/>
                      </w:pPr>
                      <w:r>
                        <w:rPr/>
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163"/>
                        <w:ind w:left="20" w:firstLine="700"/>
                        <w:rPr/>
                      </w:pPr>
                      <w:r>
                        <w:rPr/>
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50" w:before="0" w:after="0"/>
                        <w:ind w:left="20" w:firstLine="700"/>
                        <w:rPr>
                          <w:b/>
                          <w:b/>
                        </w:rPr>
                      </w:pPr>
                      <w:r>
                        <w:rPr/>
                        <w:t xml:space="preserve">3.3. </w:t>
                      </w:r>
                      <w:r>
                        <w:rPr>
                          <w:sz w:val="17"/>
                          <w:szCs w:val="17"/>
                        </w:rPr>
                        <w:t>Собственник обязуетс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спользовать помещение по его назначению и поддерживать его в надлежащем состоя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Бережно относиться к Общему имуществу, объектам благоустройства придомовой территории, зеленым насажд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Ознакомить всех совместно проживающих с ним граждан с условиями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6"/>
                        <w:ind w:left="20" w:firstLine="700"/>
                        <w:rPr/>
                      </w:pPr>
                      <w:bookmarkStart w:id="16" w:name="bookmark4"/>
                      <w:r>
                        <w:rPr/>
                        <w:t>Собственник вправе:</w:t>
                      </w:r>
                      <w:bookmarkEnd w:id="16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3.4.1.</w:t>
                        <w:tab/>
                        <w:t>Получать услуги установленного качества, безопасные для жизни и здоровь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122"/>
                        <w:ind w:left="20" w:firstLine="689"/>
                        <w:rPr/>
                      </w:pPr>
                      <w:r>
                        <w:rPr/>
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jc w:val="center"/>
                        <w:rPr/>
                      </w:pPr>
                      <w:bookmarkStart w:id="17" w:name="bookmark5"/>
                      <w:r>
                        <w:rPr/>
                        <w:t>4. ПОРЯДОК РАСЧЕТОВ</w:t>
                      </w:r>
                      <w:bookmarkEnd w:id="17"/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Цена договора определяется как сумма платы за жилое (нежилое) помещение и коммунальные услуг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а за помещения и коммунальные услуги для собственников помещений в многоквартирном доме включает в себ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подъёмников для МГН, аварийного обслуживания многоквартирного дома в ночное время, выходные и праздничные дни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для собственников помещений на момент заключения договора устанавливается в размере — 18,80 руб. за один квадратный метр занимаемого жилого (нежилого) помещения в меся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457200</wp:posOffset>
                </wp:positionV>
                <wp:extent cx="6660515" cy="9859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5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подъёмники МГН -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системы АСПЗ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о сбору и вывозу твердых бытовых отходов, обслуживанию АСПЗ, подъёмников МГН, обслуживанию ИТП и ВНС: из расчета стоимости организаций, оказывающих данный вид деятельно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определяется в соответствии с тарифами установленными уполномоченными орган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209"/>
                              <w:ind w:left="20" w:right="20" w:firstLine="700"/>
                              <w:rPr/>
                            </w:pPr>
                            <w:r>
                              <w:rPr/>
      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441" w:leader="none"/>
                              </w:tabs>
                              <w:spacing w:lineRule="exact" w:line="170" w:before="0" w:after="108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. КОНТРОЛЬ ЗА ДЕЙСТВИЯМИ УПРАВЛЯЮЩЕЙ ОРГАНИЗАЦИ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242" w:leader="none"/>
                              </w:tabs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/>
                              <w:t>6. ОТВЕТСТВЕННОСТЬ СТОРОН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тороны не несут ответственности по своим обязательствам, ес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6.3pt;mso-wrap-distance-left:0pt;mso-wrap-distance-right:0pt;mso-wrap-distance-top:0pt;mso-wrap-distance-bottom:0pt;margin-top:3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подъёмники МГН -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системы АСПЗ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но сбору и вывозу твердых бытовых отходов, обслуживанию АСПЗ, подъёмников МГН, обслуживанию ИТП и ВНС: из расчета стоимости организаций, оказывающих данный вид деятельност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определяется в соответствии с тарифами установленными уполномоченными орган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209"/>
                        <w:ind w:left="20" w:right="20" w:firstLine="700"/>
                        <w:rPr/>
                      </w:pPr>
                      <w:r>
                        <w:rPr/>
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441" w:leader="none"/>
                        </w:tabs>
                        <w:spacing w:lineRule="exact" w:line="170" w:before="0" w:after="108"/>
                        <w:ind w:left="360" w:hanging="0"/>
                        <w:jc w:val="center"/>
                        <w:rPr/>
                      </w:pPr>
                      <w:r>
                        <w:rPr/>
                        <w:t>5. КОНТРОЛЬ ЗА ДЕЙСТВИЯМИ УПРАВЛЯЮЩЕЙ ОРГАНИЗАЦИ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242" w:leader="none"/>
                        </w:tabs>
                        <w:spacing w:lineRule="exact" w:line="204" w:before="0" w:after="0"/>
                        <w:jc w:val="center"/>
                        <w:rPr/>
                      </w:pPr>
                      <w:r>
                        <w:rPr/>
                        <w:t>6. ОТВЕТСТВЕННОСТЬ СТОРОН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Стороны не несут ответственности по своим обязательствам, ес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452755</wp:posOffset>
                </wp:positionV>
                <wp:extent cx="6660515" cy="172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«Сторона», для которой возникли условия невозможности исполнения обязательств по </w:t>
                            </w:r>
                            <w:r>
                              <w:rPr>
                                <w:rStyle w:val="8pt0pt"/>
                                <w:sz w:val="17"/>
                                <w:szCs w:val="17"/>
                              </w:rPr>
                              <w:t xml:space="preserve">настоящему </w:t>
                            </w:r>
                            <w:r>
                              <w:rPr/>
                              <w:t>договору, обязана немедленно известить другую Сторону о наступлении и прекращении вышеуказан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правляющая организация несет ответственность по своим обязательствам с момента заключения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4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36.2pt;mso-wrap-distance-left:0pt;mso-wrap-distance-right:0pt;mso-wrap-distance-top:0pt;mso-wrap-distance-bottom:0pt;margin-top:35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«Сторона», для которой возникли условия невозможности исполнения обязательств по </w:t>
                      </w:r>
                      <w:r>
                        <w:rPr>
                          <w:rStyle w:val="8pt0pt"/>
                          <w:sz w:val="17"/>
                          <w:szCs w:val="17"/>
                        </w:rPr>
                        <w:t xml:space="preserve">настоящему </w:t>
                      </w:r>
                      <w:r>
                        <w:rPr/>
                        <w:t>договору, обязана немедленно известить другую Сторону о наступлении и прекращении вышеуказан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правляющая организация несет ответственность по своим обязательствам с момента заключения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4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2235835</wp:posOffset>
                </wp:positionV>
                <wp:extent cx="6660515" cy="8198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8" w:name="bookmark6"/>
                            <w:r>
                              <w:rPr/>
                              <w:t>7. УСЛОВИЯ И ПОРЯДОК РАСТОРЖЕНИЯ ДОГОВОРА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680"/>
                              <w:rPr/>
                            </w:pPr>
                            <w:r>
                              <w:rPr/>
      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39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9" w:name="bookmark7"/>
                            <w:r>
                              <w:rPr/>
                              <w:t>8. ОРГАНИЗАЦИЯ ОБЩЕГО СОБРАНИЯ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неочередное общее собрание может проводиться по инициативе Собственника помещ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0" w:right="20" w:firstLine="700"/>
                              <w:rPr/>
                            </w:pPr>
                            <w:r>
                              <w:rPr/>
      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402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20" w:name="bookmark8"/>
                            <w:r>
                              <w:rPr/>
                              <w:t>9. СРОК ДЕЙСТВИЯ ДОГОВОРА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20" w:firstLine="680"/>
                              <w:rPr/>
                            </w:pPr>
                            <w:r>
                              <w:rPr/>
                              <w:t>Договор составлен на 4 страницах и содержит 3 приложения.</w:t>
                            </w:r>
                            <w:bookmarkStart w:id="21" w:name="bookmark9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. ЗАКЛЮЧИТЕЛЬНЫЕ ПОЛОЖЕНИЯ</w:t>
                            </w:r>
                            <w:bookmarkEnd w:id="21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Все изменения и дополнения </w:t>
                            </w:r>
                            <w:r>
                              <w:rPr>
                                <w:rStyle w:val="8pt0pt"/>
                              </w:rPr>
                              <w:t xml:space="preserve">к </w:t>
                            </w:r>
                            <w:r>
                              <w:rPr/>
                              <w:t xml:space="preserve">настоящему </w:t>
                            </w:r>
                            <w:r>
                              <w:rPr>
                                <w:rStyle w:val="8pt0pt"/>
                              </w:rPr>
                              <w:t xml:space="preserve">договору </w:t>
                            </w:r>
                            <w:r>
                              <w:rPr/>
      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словия данного договора является обязательным для всех Собственников многоквартирного дома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Неотъемлемыми приложениями к настоящему договору являю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Приложение № 1 - Тариф на услуги и работы по содержанию, текущему ремонту и управлению жилым дом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2 - Перечень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. ЮРИДИЧЕСКИЕ АДРЕСА И ПОДПИСИ СТОРО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right="2560" w:hanging="0"/>
                              <w:jc w:val="center"/>
                              <w:rPr/>
                            </w:pPr>
                            <w:r>
                              <w:rPr/>
                              <w:t>«Управляющая организация»:</w:t>
                              <w:tab/>
                              <w:t xml:space="preserve">                                                      «Собственник»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ОО "УК Четыре сезона"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353560, г. Славянск-на-Кубани, ул. Отдельская 257Б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НН 2308176314  КПП 237001001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\с 40702810900100000428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доп офисе ОАО «Крайинвестбанк» г. Славянск-на-Кубани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/с 30101810500000000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ИК 040349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Генеральный директор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2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 Черников В.В.</w:t>
                              <w:tab/>
                              <w:tab/>
                              <w:tab/>
                              <w:t>(Ф.И.О. паспор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45.55pt;mso-wrap-distance-left:0pt;mso-wrap-distance-right:0pt;mso-wrap-distance-top:0pt;mso-wrap-distance-bottom:0pt;margin-top:17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156" w:leader="none"/>
                        </w:tabs>
                        <w:ind w:left="360" w:hanging="0"/>
                        <w:jc w:val="center"/>
                        <w:rPr/>
                      </w:pPr>
                      <w:bookmarkStart w:id="22" w:name="bookmark6"/>
                      <w:r>
                        <w:rPr/>
                        <w:t>7. УСЛОВИЯ И ПОРЯДОК РАСТОРЖЕНИЯ ДОГОВОРА</w:t>
                      </w:r>
                      <w:bookmarkEnd w:id="22"/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680"/>
                        <w:rPr/>
                      </w:pPr>
                      <w:r>
                        <w:rPr/>
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39" w:leader="none"/>
                        </w:tabs>
                        <w:ind w:left="360" w:hanging="0"/>
                        <w:jc w:val="center"/>
                        <w:rPr/>
                      </w:pPr>
                      <w:bookmarkStart w:id="23" w:name="bookmark7"/>
                      <w:r>
                        <w:rPr/>
                        <w:t>8. ОРГАНИЗАЦИЯ ОБЩЕГО СОБРАНИЯ</w:t>
                      </w:r>
                      <w:bookmarkEnd w:id="23"/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неочередное общее собрание может проводиться по инициативе Собственника помещения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0" w:right="20" w:firstLine="700"/>
                        <w:rPr/>
                      </w:pPr>
                      <w:r>
                        <w:rPr/>
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402" w:leader="none"/>
                        </w:tabs>
                        <w:ind w:left="360" w:hanging="0"/>
                        <w:jc w:val="center"/>
                        <w:rPr/>
                      </w:pPr>
                      <w:bookmarkStart w:id="24" w:name="bookmark8"/>
                      <w:r>
                        <w:rPr/>
                        <w:t>9. СРОК ДЕЙСТВИЯ ДОГОВОРА</w:t>
                      </w:r>
                      <w:bookmarkEnd w:id="24"/>
                    </w:p>
                    <w:p>
                      <w:pPr>
                        <w:pStyle w:val="41"/>
                        <w:numPr>
                          <w:ilvl w:val="1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20" w:firstLine="680"/>
                        <w:rPr/>
                      </w:pPr>
                      <w:r>
                        <w:rPr/>
                        <w:t>Договор составлен на 4 страницах и содержит 3 приложения.</w:t>
                      </w:r>
                      <w:bookmarkStart w:id="25" w:name="bookmark9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360" w:hanging="0"/>
                        <w:jc w:val="center"/>
                        <w:rPr/>
                      </w:pPr>
                      <w:r>
                        <w:rPr/>
                        <w:t>10. ЗАКЛЮЧИТЕЛЬНЫЕ ПОЛОЖЕНИЯ</w:t>
                      </w:r>
                      <w:bookmarkEnd w:id="25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Все изменения и дополнения </w:t>
                      </w:r>
                      <w:r>
                        <w:rPr>
                          <w:rStyle w:val="8pt0pt"/>
                        </w:rPr>
                        <w:t xml:space="preserve">к </w:t>
                      </w:r>
                      <w:r>
                        <w:rPr/>
                        <w:t xml:space="preserve">настоящему </w:t>
                      </w:r>
                      <w:r>
                        <w:rPr>
                          <w:rStyle w:val="8pt0pt"/>
                        </w:rPr>
                        <w:t xml:space="preserve">договору </w:t>
                      </w:r>
                      <w:r>
                        <w:rPr/>
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словия данного договора является обязательным для всех Собственников многоквартирного дома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Неотъемлемыми приложениями к настоящему договору являю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700" w:hanging="0"/>
                        <w:rPr/>
                      </w:pPr>
                      <w:r>
                        <w:rPr/>
                        <w:t>Приложение № 1 - Тариф на услуги и работы по содержанию, текущему ремонту и управлению жилым дом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2 - Перечень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  <w:t>11. ЮРИДИЧЕСКИЕ АДРЕСА И ПОДПИСИ СТОРОН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right="2560" w:hanging="0"/>
                        <w:jc w:val="center"/>
                        <w:rPr/>
                      </w:pPr>
                      <w:r>
                        <w:rPr/>
                        <w:t>«Управляющая организация»:</w:t>
                        <w:tab/>
                        <w:t xml:space="preserve">                                                      «Собственник»: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ООО "УК Четыре сезона"</w:t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353560, г. Славянск-на-Кубани, ул. Отдельская 257Б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ИНН 2308176314  КПП 237001001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р\с 40702810900100000428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в доп офисе ОАО «Крайинвестбанк» г. Славянск-на-Кубани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к/с 30101810500000000516</w:t>
                        <w:tab/>
                        <w:tab/>
                      </w:r>
                    </w:p>
                    <w:p>
                      <w:pPr>
                        <w:pStyle w:val="41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БИК 040349516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 xml:space="preserve">Генеральный директор                                 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2" w:leader="non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_______________________ Черников В.В.</w:t>
                        <w:tab/>
                        <w:tab/>
                        <w:tab/>
                        <w:t>(Ф.И.О. паспортные данн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14pt0pt">
    <w:name w:val="Заголовок №1 + 14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4pt">
    <w:name w:val="WW-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5"/>
      <w:szCs w:val="15"/>
      <w:u w:val="none"/>
    </w:rPr>
  </w:style>
  <w:style w:type="character" w:styleId="2Gulim65pt0pt">
    <w:name w:val="Основной текст (2) + Gulim;6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200"/>
      <w:sz w:val="8"/>
      <w:szCs w:val="8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pacing w:val="-2"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04"/>
      <w:jc w:val="both"/>
      <w:outlineLvl w:val="1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imes New Roman" w:hAnsi="Times New Roman" w:eastAsia="Times New Roman" w:cs="Times New Roman"/>
      <w:spacing w:val="15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ind w:firstLine="700"/>
      <w:jc w:val="both"/>
    </w:pPr>
    <w:rPr>
      <w:rFonts w:ascii="Times New Roman" w:hAnsi="Times New Roman" w:eastAsia="Times New Roman" w:cs="Times New Roman"/>
      <w:spacing w:val="2"/>
      <w:w w:val="2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57:00Z</dcterms:created>
  <dc:creator>Стройка</dc:creator>
  <dc:description/>
  <cp:keywords/>
  <dc:language>en-US</dc:language>
  <cp:lastModifiedBy>Стройка</cp:lastModifiedBy>
  <cp:lastPrinted>2017-02-04T16:46:00Z</cp:lastPrinted>
  <dcterms:modified xsi:type="dcterms:W3CDTF">2017-09-06T05:37:00Z</dcterms:modified>
  <cp:revision>3</cp:revision>
  <dc:subject/>
  <dc:title/>
</cp:coreProperties>
</file>